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48-К/15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на поставку  цифровой офтальмологической камеры с принадлежностями.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06» октябр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48-К/15 на право заключить договор на поставку</w:t>
      </w:r>
      <w:r>
        <w:rPr>
          <w:b/>
          <w:sz w:val="20"/>
          <w:szCs w:val="20"/>
        </w:rPr>
        <w:t xml:space="preserve"> цифровой офтальмологической камеры с принадлежностями</w:t>
      </w:r>
      <w:r>
        <w:rPr>
          <w:b/>
          <w:color w:val="000000"/>
          <w:sz w:val="20"/>
          <w:szCs w:val="20"/>
        </w:rPr>
        <w:t>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48-К/15 на право заключить договор на поставку цифровой офтальмологической камеры с принадлежностями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25.09.2015 г. (№31502791141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Татьяна Александровна Серег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ЦПМУ и Д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Юлия Владимировна Черепан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Юрисконсуль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Татьяна Владимировна Чауш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Наталья Евгеньевна Шантур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Заведующая офтальмологического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катерина Леонидовна Шляхтенк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, секрет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Шляхтенко Е.Л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 (работ, услуг): </w:t>
      </w:r>
      <w:r>
        <w:rPr>
          <w:b/>
          <w:sz w:val="20"/>
          <w:szCs w:val="20"/>
        </w:rPr>
        <w:t>цифровая офтальмологическая камера с принадлежностя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товара (работ, услуг):</w:t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3544"/>
        <w:gridCol w:w="1418"/>
      </w:tblGrid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арактеристики 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вая  офтальмологическая камера с принадлежност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я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4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Приложение 1.</w:t>
      </w:r>
    </w:p>
    <w:p>
      <w:pPr>
        <w:pStyle w:val="Normal"/>
        <w:ind w:left="644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8"/>
        <w:gridCol w:w="2800"/>
      </w:tblGrid>
      <w:tr>
        <w:trPr>
          <w:trHeight w:val="8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right="4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right="4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качеству, техническим и функциональным характеристикам (потребительским свойствам) товар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right="4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 и условия требований к товару</w:t>
            </w:r>
          </w:p>
        </w:tc>
      </w:tr>
      <w:tr>
        <w:trPr>
          <w:trHeight w:val="22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представляет собой цифровую медицинскую камеру, которая позволяет снимать изображение сетчатки глаза и переднего отрезка без мидриатика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лучения высокого качественного  изображения  при диабетической ретинопатии,  дистрофии сетчатки и  глауком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ой вес и размер,  позволяет использовать   в стационарах и в выездной диагностике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но использовать в широком спектре пациентов, от педиатрии до гериатрии, так и пациентов с ограниченными возможностями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Функциональные характеристики 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ереднего отрез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сетчатк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 без отраж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дение и захват  изображения с помощью инфракрасного , а также белого све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еобходимости расширять зрачо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рач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5 мм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зр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°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фокусиров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яр  из силиконовой резины для опоры и удоб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зображ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диоптр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 -20 D до +20 D</w:t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32,10 m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е более 55,20  mm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более 180 г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цифровая  размер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2,30 м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166,50 м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6,50 мм </w:t>
              <w:br/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г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-MH аккумулятор.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кристаллический дисплей "TFT дисплей высокого разрешения размеро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2,4 дюйма с 262 000 пиксели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и антибликовым покрытие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12" w:hRule="atLeast"/>
        </w:trPr>
        <w:tc>
          <w:tcPr>
            <w:tcW w:w="10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сть изображений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изображ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EG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видеоизображ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EG-4/ MPEG-1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 общем режим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660х 1920 точек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фокусиров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312" w:hRule="atLeast"/>
        </w:trPr>
        <w:tc>
          <w:tcPr>
            <w:tcW w:w="10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ация: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амяти SD объемо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Гбайт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онетный разъем для съемных оптических модул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линза с авто-фокусировко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шт.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шт.</w:t>
            </w:r>
          </w:p>
        </w:tc>
      </w:tr>
    </w:tbl>
    <w:p>
      <w:pPr>
        <w:pStyle w:val="Normal"/>
        <w:ind w:left="644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едлагаемое оборудование должно быть зарегистрировано и разрешено к применению н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борудование должно быть новым (не бывшем в употреблении, не прошедшим ремонт, в том числ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восстановление, замену составных частей, восстановление потребительских свойств, не выставочный образец),  выпущен не ранее 2015года.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оставка и передача оборудования должны производиться в соответствии с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действующими нормативами и правил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щик должен произвести иструктаж медицинского персонала на рабочем месте.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Упаковка в соответствии с требованиями ГОСТ, ТУ, обеспечивающая целостность и сохранность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борудования от всякого рода повреждений при транспортировке различными видами транспорта. Поставка осуществляется с соблюдением условий, установленных производителем оборудования.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В случае если в течение гарантийного срока  оборудование выйдет из строя, или будут обнаружен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дефекты, возникшие по вине Поставщика, или будет определено не соответствие оборудования установленным в договоре требованиям, Поставщик по требованию Заказчика обязуется в течение 10 рабочих дней после получения требования заменить неисправный товар на аналогичное, устранить за свой счет выявленные неисправности путем ремонта, замены дефектных частей и в случае необходимости направить специалиста для устранения неисправностей на место эксплуатации товара.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В случае поставки оборудования ненадлежащего качества, некомплектного, обнаружения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изводственных дефектов, либо дефектов, возникших в ходе транспортировки или погрузочно-разгрузочных работ, Поставщик обязуется заменить оборудование своими силами и за свой счёт в течение 10 (десяти) рабочих дней.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 (работ, услуг)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оборудования должно соответствовать государственным стандартам Российской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ции и подтверждаться прилагаемыми при поставке документами удостоверяющими качество (декларация соответствия (сертификат соответствия в случае обязательной сертификации), инструкция по эксплуатации на русском языке; регистрационное удостоверение, технический паспорт, гарантийный талон)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арантийный срок поставляемого оборудования, не менее чем срок действия гарантии 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>производителя, но не менее 12 месяцев с момента подписания Акта приема-передачи .</w:t>
      </w: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вка и передача оборудования осуществляется по адресу: город Иркутск, микрорайон Юбилейный, 100. Срок поставки и передача оборудования в течение 20 календарных дней с момента заключения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оборудования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625 000 (шестьсот двадцать пять тысяч) рублей, 00 копее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(работ, услуг)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ind w:left="720" w:firstLine="36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Цена договора включает все расходы, связанные с погрузо-разгрузочными работами, связанные с 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авкой оборудования, уплату налогов (в том числе НДС), сборов, стоимость транспортных расходов по доставке оборудования до места поставки (эксплуатации), предпродажной подготовкой, монтаж, проведения работ по настройке, инструктаж персонала, технического обслуживания в период гарантийных обязательств и иные расходы, связанные с поставкой и передачей, то есть является конечной.</w:t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в иностранной валюте не допускается. Расчеты по договору производятся безналичным </w:t>
      </w:r>
    </w:p>
    <w:p>
      <w:pPr>
        <w:pStyle w:val="ListParagraph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особом, в рублях Российской Федерации, путем перечисления денежных средств платежным поручением Заказчика на указанный в договоре расчетный счет Поставщика.</w:t>
      </w:r>
    </w:p>
    <w:p>
      <w:pPr>
        <w:pStyle w:val="ListParagraph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в размере 300 000 рублей производится в течение 60 календарных дней с момента подписания </w:t>
      </w:r>
    </w:p>
    <w:p>
      <w:pPr>
        <w:pStyle w:val="ListParagraph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кта ввода в эксплуатацию, остальная сумма оплачивается до 30 июня 2016 года.</w:t>
      </w:r>
    </w:p>
    <w:p>
      <w:pPr>
        <w:pStyle w:val="ListParagraph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надлежаще оформленных документов, предусмотренных договором.</w:t>
      </w:r>
    </w:p>
    <w:p>
      <w:pPr>
        <w:pStyle w:val="ListParagraph"/>
        <w:ind w:left="0"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06  октябр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Вартамана Интернэшнл Тредерс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sz w:val="20"/>
                <w:szCs w:val="20"/>
              </w:rPr>
              <w:t>Вх. № 199 от 05.10.2015 г. в 11-36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sz w:val="20"/>
                <w:szCs w:val="20"/>
              </w:rPr>
              <w:t>119334, г. Москва , ул. Косыгина, д.15, офис 726.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07060751 ОГРН 1027700317666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5) 775-01-32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 0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одна заявка.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оценила и приняла следующее решение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купка признается несостоявшейся, договор заключить с </w:t>
      </w:r>
      <w:r>
        <w:rPr>
          <w:rFonts w:cs="Times New Roman" w:ascii="Times New Roman" w:hAnsi="Times New Roman"/>
          <w:b/>
          <w:sz w:val="20"/>
          <w:szCs w:val="20"/>
        </w:rPr>
        <w:t xml:space="preserve">ЗАО «Вартамана Интернэшнл Тредерс» </w:t>
      </w:r>
      <w:r>
        <w:rPr>
          <w:rFonts w:cs="Times New Roman" w:ascii="Times New Roman" w:hAnsi="Times New Roman"/>
          <w:color w:val="000000"/>
          <w:sz w:val="20"/>
          <w:szCs w:val="20"/>
        </w:rPr>
        <w:t>на сумму 624 000 (шестьсот двадцать четыре тысячи) рублей, 00 копеек на условиях, предусмотренных извещением, документацией о проведении запроса цен (котировок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 Сере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Владимировна Чау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 Шлях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2:00Z</dcterms:created>
  <dc:creator>karpova</dc:creator>
  <dc:description/>
  <cp:keywords/>
  <dc:language>en-US</dc:language>
  <cp:lastModifiedBy>Шляхтенко Е.Л.</cp:lastModifiedBy>
  <cp:lastPrinted>2015-10-06T12:17:00Z</cp:lastPrinted>
  <dcterms:modified xsi:type="dcterms:W3CDTF">2015-10-06T04:19:00Z</dcterms:modified>
  <cp:revision>7</cp:revision>
  <dc:subject/>
  <dc:title>Протокол заседания единой комиссии</dc:title>
</cp:coreProperties>
</file>